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4/12/2017 tarih ve 54882412-301.05.03/E.15040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Bozyazı İlçesi, Merkez Mahallesi, 535 ada, 35 ve 36 No.lu parsellerde 1/5000 ölçekli nazım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1-04T10:37:00Z</dcterms:modified>
  <cp:revision>133</cp:revision>
  <dc:subject/>
  <dc:title/>
</cp:coreProperties>
</file>